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60642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3279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5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2178685</wp:posOffset>
                </wp:positionV>
                <wp:extent cx="149606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pt;height:22.1pt;mso-wrap-distance-left:9.05pt;mso-wrap-distance-right:9.05pt;mso-wrap-distance-top:0pt;mso-wrap-distance-bottom:0pt;margin-top:171.5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2178685</wp:posOffset>
                </wp:positionV>
                <wp:extent cx="2251075" cy="280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0-299-01-01-05.С-2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2.1pt;mso-wrap-distance-left:9.05pt;mso-wrap-distance-right:9.05pt;mso-wrap-distance-top:0pt;mso-wrap-distance-bottom:0pt;margin-top:171.5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0-299-01-01-05.С-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.п. 3 и 4 ч. 1. ст. 15 Федерального закона РФ от 06.10.2003 № 131-ФЗ «Об общих принципах организации местного самоуправления в Российской Федерации», руководствуясь результатами анализа поступивших коммерческих предложений АО «Газпром газораспределение Пермь» от 01.12.2020, ООО «ГАЗОСФЕРА-ПЛЮС» от 01.12.2020, ООО «СПЕЦСЕРВИС» от 11.12.2020 на выполнение работ по техническому обслуживанию и текущему ремонту газового оборудования, газовых сетей и сооружений на них,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   Утвердить нормативы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  Муниципальному казенному учреждению «Управление благоустройством Пермского муниципального района» применять при подготовке технических заданий утвержденные нормативы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, и учитывать периодичность проведения работ, утвержденную постановлением администрации Пермского муниципального района от 28.11.2016 № 665 «Об утверждении периодичности выполнения работ по содержанию и техническому обслуживанию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   Разместить настоящее постановление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  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   Признать утратившим силу постановление администрации Пермского муниципального района от 27.12.2019 № 969 «Об утверждении нормативов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   Контроль исполнения настоящего постановления оставляю за собой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     В.П. Ва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firstLine="57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от 16.12.2020 № _СЭД-2020-299-01-01-05.С-239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Нормативы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, руб. 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и осмотр трассы подземного распределительного газопровода стального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и осмотр трассы подземного распределительного газопровода ПЭ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и осмотр трассы надземного распределительного газопровода стального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и осмотр трассы надземного распределительного газопровода ПЭ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загазованность контрольной т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ое обслужива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газопроводы сети газорас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Г (ГРП, ГРПБ, ГРПШ, Г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тключающего устройства на наружном или вводном газопроводе диаметром до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(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отключающего устройства на наружном или вводном газопроводе диаметром от 50 -100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(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тключающего устройства на наружном или вводном газопроводе диаметром от 100-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(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хнического состояния газорегуляторных пунктов (в том числе ГРУ и ШРП) пропускной способностью свыше 50 м3/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ГРП (в т.ч. ГРУ и ШРП) пропускной способностью свыше 50 м3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оборудования ГРП (в т.ч. ГРУ и ШРП) пропускной способностью свыше 50 м3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предохранительного запорного кла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П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ружинных маноме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6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Норматив финансовых затрат отражается с учетом НДС и без учета периодичности проведения рабо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4:00Z</dcterms:created>
  <dc:creator>EMarkin</dc:creator>
  <dc:description/>
  <dc:language>en-US</dc:language>
  <cp:lastModifiedBy>adm15-01</cp:lastModifiedBy>
  <cp:lastPrinted>2020-12-14T13:54:00Z</cp:lastPrinted>
  <dcterms:modified xsi:type="dcterms:W3CDTF">2020-12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